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3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н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06Ю в отношении должностного лица –  генерального директора общества с ограниченной ответственностью «Гринлай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ловачевой Светланы Борис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Головачева С.Б., являясь генеральным директором общества с ограниченной ответственностью «Гринлайт», расположенного по адресу: г. Югорск, ул. Кирова 10, помещ. 103, не предоставила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ачева С.Б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9.06.2025 года, из которого следует, что Головачева С.Б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951 от 30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02 от 09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Головачевой С.Б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Гринлайт» Головачеву Светлану Борисовну  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63125151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